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I M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Complete Image, Version 3.11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aul D. Nettl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Imag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aul D. Nettl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Paul D. N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Image, Version 3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omplete Image, Paul D. Ne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aul D. Nett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he Complete Imag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omplete Imag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Imag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he Complete Ima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Imag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Image, Version 3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Imag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aul D. Nettl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Imag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ulus, Michigan 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